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12.2021г. период поставки: февраль – май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 февраль – май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5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LCF  47 A-FR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февраля 2022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февраля 2022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 февраль – май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5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LCF  47 A-FR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февраля 2022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февраля 2022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2-02-24T09:16:00Z</dcterms:modified>
  <cp:revision>83</cp:revision>
  <dc:subject/>
  <dc:title>Тендерная заявка  №1</dc:title>
</cp:coreProperties>
</file>